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家东度日在</w:t>
      </w:r>
      <w:r>
        <w:rPr>
          <w:sz w:val="48"/>
          <w:szCs w:val="48"/>
        </w:rPr>
        <w:t>9</w:t>
      </w:r>
      <w:r>
        <w:rPr>
          <w:sz w:val="48"/>
          <w:szCs w:val="48"/>
        </w:rPr>
        <w:t>到</w:t>
      </w:r>
      <w:r>
        <w:rPr>
          <w:sz w:val="48"/>
          <w:szCs w:val="48"/>
        </w:rPr>
        <w:t>5</w:t>
      </w:r>
      <w:r>
        <w:rPr>
          <w:sz w:val="48"/>
          <w:szCs w:val="48"/>
        </w:rPr>
        <w:t>之间寻找灵感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一个普通的办公室里，有一位隐藏在文件和电脑屏幕后面的作家。他是那个被称为“可怜的社畜”的人群中的成员，每天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准时到达办公室，直到下班时间才回归他真正热爱的事业——写作。</w:t>
      </w:r>
      <w:r>
        <w:rPr>
          <w:sz w:val="32"/>
          <w:szCs w:val="32"/>
        </w:rPr>
        <w:t>&lt;/p&gt;&lt;p&gt;&lt;img src="/static-img/4U1lK4vz9V5Fq7ZKHUsHdiZp-zNkHARkNzE-UAL2lpQwEyHmCoN4DP9f8D_-3XWZ.jpg"&gt;&lt;/p&gt;&lt;p&gt;</w:t>
      </w:r>
      <w:r>
        <w:rPr>
          <w:sz w:val="32"/>
          <w:szCs w:val="32"/>
        </w:rPr>
        <w:t>第一部分：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公交车停靠在公司门口，他就像其他员工一样，缓慢地走向大楼。他的心情总是在工作和梦想之间摇摆，不知何去何从。然而，当他坐在电脑前，一张白纸映入眼帘，他仿佛能看到远方未知世界的轮廓。</w:t>
      </w:r>
      <w:r>
        <w:rPr>
          <w:sz w:val="32"/>
          <w:szCs w:val="32"/>
        </w:rPr>
        <w:t>&lt;/p&gt;&lt;p&gt;&lt;img src="/static-img/O1LJ-QAx-VEvwjwGTowGryZp-zNkHARkNzE-UAL2lpRInZcGq_6vD2p_l4bSF54NUt4H52LmEKg8NJrfYdxLIjIGvPsBVueBI702T0SMIJzOTRwyEgubjD3uHbgFWKv-_mONU-FLGjEZwKeAOfuhX9jZkgIZivOknYs0Yu8FMy9Fl7lJVsd5RxXT3a0YamtWMH1C8VVOYO0edNrSTS1kOhzeMzYmrghmVstZVKa5G-Y.jpg"&gt;&lt;/p&gt;&lt;p&gt;</w:t>
      </w:r>
      <w:r>
        <w:rPr>
          <w:sz w:val="32"/>
          <w:szCs w:val="32"/>
        </w:rPr>
        <w:t>第二部分：灵感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之余，他会带着笔记本，在咖啡厅或公园的小角落里寻找灵感。在那些宁静又充满可能性的地方，他可以让自己沉浸于文字世界，与周围的人隔绝。他相信，只有当心灵得到足够休息和放松时，才能够激发出最纯粹的情感和思想，这些都是他小说中不可或缺的一部分。</w:t>
      </w:r>
      <w:r>
        <w:rPr>
          <w:sz w:val="32"/>
          <w:szCs w:val="32"/>
        </w:rPr>
        <w:t>&lt;/p&gt;&lt;p&gt;&lt;img src="/static-img/aBya1Q_BeDv_xNDGdZMAIyZp-zNkHARkNzE-UAL2lpRInZcGq_6vD2p_l4bSF54NUt4H52LmEKg8NJrfYdxLIjIGvPsBVueBI702T0SMIJzOTRwyEgubjD3uHbgFWKv-_mONU-FLGjEZwKeAOfuhX9jZkgIZivOknYs0Yu8FMy9Fl7lJVsd5RxXT3a0YamtWMH1C8VVOYO0edNrSTS1kOhzeMzYmrghmVstZVKa5G-Y.jpg"&gt;&lt;/p&gt;&lt;p&gt;</w:t>
      </w:r>
      <w:r>
        <w:rPr>
          <w:sz w:val="32"/>
          <w:szCs w:val="32"/>
        </w:rPr>
        <w:t>第三部分：艺术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努力，他都无法完全摆脱那份“可怜的社畜”的身份。有时候，当他的故事开始展开，而外界打扰了他的思绪，或许是同事们高声谈笑，或是老板突如其来的电话，那种压力就像是重重锁链，将他拖回到现实生活中去。这让他不禁思考：艺术与现实之间究竟是什么关系？</w:t>
      </w:r>
      <w:r>
        <w:rPr>
          <w:sz w:val="32"/>
          <w:szCs w:val="32"/>
        </w:rPr>
        <w:t>&lt;/p&gt;&lt;p&gt;&lt;img src="/static-img/6F3onSQmr8LNmJsW9Ui-NCZp-zNkHARkNzE-UAL2lpRInZcGq_6vD2p_l4bSF54NUt4H52LmEKg8NJrfYdxLIjIGvPsBVueBI702T0SMIJzOTRwyEgubjD3uHbgFWKv-_mONU-FLGjEZwKeAOfuhX9jZkgIZivOknYs0Yu8FMy9Fl7lJVsd5RxXT3a0YamtWMH1C8VVOYO0edNrSTS1kOhzeMzYmrghmVstZVKa5G-Y.jpg"&gt;&lt;/p&gt;&lt;p&gt;</w:t>
      </w:r>
      <w:r>
        <w:rPr>
          <w:sz w:val="32"/>
          <w:szCs w:val="32"/>
        </w:rPr>
        <w:t>第四部分：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始终坚持自己的梦想，因为这正是驱使他每天坚持写作的动力。他希望有一天，可以将这个职业转变成全职，从而彻底逃离那被束缚的心理状态，即使只是偶尔。当夜幕降临，他会把这些细小的心愿记录下来，把它们融入到作品之中，让它成为更多人分享、理解这一切困境与追求自由精神的一个窗口。</w:t>
      </w:r>
      <w:r>
        <w:rPr>
          <w:sz w:val="32"/>
          <w:szCs w:val="32"/>
        </w:rPr>
        <w:t>&lt;/p&gt;&lt;p&gt;&lt;img src="/static-img/u_AvztX5EUY8rb8kzoI-KCZp-zNkHARkNzE-UAL2lpRInZcGq_6vD2p_l4bSF54NUt4H52LmEKg8NJrfYdxLIjIGvPsBVueBI702T0SMIJzOTRwyEgubjD3uHbgFWKv-_mONU-FLGjEZwKeAOfuhX9jZkgIZivOknYs0Yu8FMy9Fl7lJVsd5RxXT3a0YamtWMH1C8VVOYO0edNrSTS1kOhzeMzYmrghmVstZVKa5G-Y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找到属于自已道路上的“可怜的社畜 作家东度日”，也许他们只需要勇敢一点，就像主人公那样，用最真挚的情感去描绘生活，用最美好的意念来定义未来。因为，只要有信念，有热情，有那份对文学无尽深厚爱恋，他们便拥有了一条通往成功之路的小径。而这条路，也许并不平坦，但它始终指引着我们朝着光明方向前行。</w:t>
      </w:r>
      <w:r>
        <w:rPr>
          <w:sz w:val="32"/>
          <w:szCs w:val="32"/>
        </w:rPr>
        <w:t>&lt;/p&gt;&lt;p&gt;&lt;a href = "/doc/699836-</w:t>
      </w:r>
      <w:r>
        <w:rPr>
          <w:sz w:val="32"/>
          <w:szCs w:val="32"/>
        </w:rPr>
        <w:t>可怜的社畜 作家东度日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之间寻找灵感与自由</w:t>
      </w:r>
      <w:r>
        <w:rPr>
          <w:sz w:val="32"/>
          <w:szCs w:val="32"/>
        </w:rPr>
        <w:t>.doc" rel="alternate" download="699836-</w:t>
      </w:r>
      <w:r>
        <w:rPr>
          <w:sz w:val="32"/>
          <w:szCs w:val="32"/>
        </w:rPr>
        <w:t>可怜的社畜 作家东度日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之间寻找灵感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